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1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BASTIÃO ANDRADE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Segu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Senhor Sebastiã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64/2009, o qual tramitou na Sessão Itinerante realizada no Distrito de Primavera,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6:01:00Z</dcterms:modified>
  <cp:revision>6</cp:revision>
  <dc:subject/>
  <dc:title/>
</cp:coreProperties>
</file>