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81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LSO HENRIQUE SOUZ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Tenente Coronel do 8ª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</w:rPr>
        <w:t>Senhor Tenente Coronel C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Senhoria o Requerimento nº 0264/2009, o qual tramitou na Sessão Itinerante realizada no Distrito de Primavera,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3T12:17:00Z</cp:lastPrinted>
  <dcterms:modified xsi:type="dcterms:W3CDTF">2009-10-13T16:17:00Z</dcterms:modified>
  <cp:revision>9</cp:revision>
  <dc:subject/>
  <dc:title/>
</cp:coreProperties>
</file>