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816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3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ÁXIMO MIRANDA DE SOUZ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Regional da Real Norte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Máxim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 Indicação nº 0356/2009, a qual tramitou na Sessão Itinerante realizada no Distrito de Primavera em 09 de outu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13T16:26:00Z</dcterms:modified>
  <cp:revision>6</cp:revision>
  <dc:subject/>
  <dc:title/>
</cp:coreProperties>
</file>