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1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DI GERMANO SCHUT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Eucatur e Nova Integ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Ru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56/2009, a qual tramitou na Sessão Itinerante realizada no Distrito de Primavera em 09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6:29:00Z</dcterms:modified>
  <cp:revision>7</cp:revision>
  <dc:subject/>
  <dc:title/>
</cp:coreProperties>
</file>