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1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ERÔNIMO PI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Gerente Regional da Satélite Nort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Jerônim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56/2009, a qual tramitou na Sessão Itinerante realizada no Distrito de Primavera,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3T12:37:00Z</cp:lastPrinted>
  <dcterms:modified xsi:type="dcterms:W3CDTF">2009-10-13T16:37:00Z</dcterms:modified>
  <cp:revision>8</cp:revision>
  <dc:subject/>
  <dc:title/>
</cp:coreProperties>
</file>