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>Of.  n.º 0820/2009 – GP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Solicita agendar audiência com vereadores e empresári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1.</w:t>
        <w:tab/>
        <w:t>Vimos pelo presente solicitar que Vossa Senhoria se digne a agendar e participar de uma audiência na Câmara Municipal de Sorriso-MT, em data a ser definida, com a presença dos vereadores e das empresas que terceirizam os serviços de instalação de redes de energia no município de Sorriso-MT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4"/>
          <w:szCs w:val="24"/>
        </w:rPr>
        <w:t xml:space="preserve">O objetivo da referida audiência é esclarecer todos os procedimentos adotados com relação aos projetos de implantação de redes de energia, pois há muitas reclamações junto à esta Casa de Leis, por pessoas interessadas em colocar energia elétrica em suas propriedades. O fato está na morosidade e exigências demais nos trâmites. Estes esclarecimentos serão importantes para dirimir dúvidas e para, se for o caso, serem adotadas formas mais eficientes no atendimento aos cidadãos. Ficamos aguardando retorno e agendamento o mais breve possível de tal audiência. O telefone para contato é: 066 3545 7200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4"/>
          <w:szCs w:val="24"/>
        </w:rPr>
        <w:t>Confiantes em Vossa atenção e providências com relação a nossa solicitação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4"/>
          <w:szCs w:val="24"/>
        </w:rPr>
        <w:t xml:space="preserve">4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dcterms:modified xsi:type="dcterms:W3CDTF">2009-10-14T15:04:00Z</dcterms:modified>
  <cp:revision>8</cp:revision>
  <dc:subject/>
  <dc:title/>
</cp:coreProperties>
</file>