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n.º 0821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5 de outu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o Senhor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ZILTON MARIANO DE ALMEID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Administraçã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</w:t>
      </w:r>
      <w:r>
        <w:rPr>
          <w:b/>
          <w:bCs/>
          <w:iCs/>
          <w:sz w:val="28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Solicita retificação dos autores em Leis Municipais.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bCs/>
          <w:iCs/>
          <w:sz w:val="28"/>
        </w:rPr>
        <w:t>Senhor Zilton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Percebemos que as Leis Municipais nºs 1854/2009 e 1859/2009 constam com os nomes dos autores incorretos (cópia dos projetos de lei em anexo). Dessa forma solicitamos a retificação dos mesmos.</w:t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10-15T12:20:00Z</dcterms:modified>
  <cp:revision>9</cp:revision>
  <dc:subject/>
  <dc:title/>
</cp:coreProperties>
</file>