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NIR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–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Excelência os Requerimentos nºs 0270/2009 e 0271/2009, os quais tramitaram na Sessão Ordinária do dia 1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9T23:11:00Z</dcterms:modified>
  <cp:revision>7</cp:revision>
  <dc:subject/>
  <dc:title/>
</cp:coreProperties>
</file>