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nº 0824/2009 – G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19 de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9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a Lourdes Eliane,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o cumprimentá-la cordialmente, aproveitamos o ensejo para encaminhar a Vossa Senhoria o BALANCETE FINANCEIRO da Câmara Municipal de Sorriso/MT, referente ao mês de SETEMBRO do ano de 2009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Sem mais para o momento, aproveitamos a oportunidade para externar votos de apreço, estima e consider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9T18:12:00Z</dcterms:modified>
  <cp:revision>6</cp:revision>
  <dc:subject/>
  <dc:title/>
</cp:coreProperties>
</file>