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826/2009 –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20 de outu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ARLOS ROBERTO ZAROUR CESA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omotor de Justiç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Atende Ofício desta Promotoria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127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Senhor Promotor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ab/>
        <w:tab/>
        <w:tab/>
        <w:t>Pelo presente, atendendo à solicitação de Vossa Excelência, plasmada no Ofício nº. 763/2009/1ª.PJCS/MPE/MT, que trata de suposta irregularidade de funções na Câmara Municipal de Sorriso no que se refere ao Servidor/Vereador LEOCIR FACCIO, digo-lhe o quanto segue: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ab/>
        <w:tab/>
        <w:tab/>
        <w:t>Com relação a solicitação temos a informar a Vossa Excelência que sobre esta matéria, com o mesmo teor, já nos pronunciamos pelo Ofício nº 0377/2009 – GP, do qual encaminhamos cópia em anexo. Conforme informação do servidor, o mesmo já esteve nesta Promotoria e prestou depoimento, cuja cópia também encaminhamos em anexo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ab/>
        <w:tab/>
        <w:tab/>
        <w:t>Na certeza de atender a solicitação, colocamo-nos a disposição para dirimir quaisquer outras dúvidas, ao passo que aproveitamos a oportunidade para reiterar protesto de elevada estima e consideraçã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left="36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Vereador Hilton Polesell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</w:rPr>
        <w:t>Presidente da Câmara Municipal de Sorriso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leocir</cp:lastModifiedBy>
  <dcterms:modified xsi:type="dcterms:W3CDTF">2009-10-20T10:06:00Z</dcterms:modified>
  <cp:revision>6</cp:revision>
  <dc:subject/>
  <dc:title/>
</cp:coreProperties>
</file>