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27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Autógrafo de Lei Complementar nº 011/2009, os Autógrafos de Lei nºs 091/2009 à 093/2009 e as Emendas Aditiva nº 001/2009 e Modificativa nº 001/2009 ao Projeto de Lei Complementar nº 016/2009 do Legislativo, relativos às matérias tramitadas e aprovadas na Sessão Ordinária ocorrida no dia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0T10:30:00Z</dcterms:modified>
  <cp:revision>8</cp:revision>
  <dc:subject/>
  <dc:title/>
</cp:coreProperties>
</file>