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29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as Indicações nºs 0363/2009, 0364/2009, 366/2009 e 370/2009 à 375/2009 e o Requerimento n° 269/2009, relativas às matérias aprovadas na 34ª Sessão Ordinária realizada em 1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0T08:48:00Z</cp:lastPrinted>
  <dcterms:modified xsi:type="dcterms:W3CDTF">2009-10-20T13:15:00Z</dcterms:modified>
  <cp:revision>12</cp:revision>
  <dc:subject/>
  <dc:title/>
</cp:coreProperties>
</file>