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3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270/2009, o qual tramitou na 34ª Sessão Ordinária do dia 1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0T13:08:00Z</dcterms:modified>
  <cp:revision>8</cp:revision>
  <dc:subject/>
  <dc:title/>
</cp:coreProperties>
</file>