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 xml:space="preserve">Of. G.P. n.º 0572/2003      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orriso - MT, em 08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rPr/>
      </w:pPr>
      <w:r>
        <w:rPr/>
        <w:t>Solicitamos de Vossa Excelência a abertura de crédito adicional suplementar, para atender as despesas da Câmara Municipal, na seguinte dotação Orçamentária 01.01.01.031.0001.2001.31901100000, no valor R$ 60.355,85 ( Sessenta Mil, Trezentos e cinqüenta e cinco reais e oitenta e cinco centavos) e anular  da seguintes Dotações  Orçamentárias: 01.01.01.031.0001.1001.449052010000, o valor de R$ 2.300,02 (Dois Mil e trezentos reais e dois centavos), 01.01.01.031.0001.1001.449052020000, o valor de R$ 5.214,60 (Cinco Mil, duzentos e quatorze reais e sessenta centavos), 01.01.01.031.031.0001.1001.4490520300000, o valor de R$ 5.308,85( Cinco Mil, trezentos e oito reais e oitenta e cinco centavos), 01.01.01.031.0001.2001.31900900000, o valor de R$  1.000,00 (Hum mil reais), 01.01.01.031.0001.2001.339035000000, o valor de R$ 23.440,00(Vinte e três mil, quatrocentos e quarenta reais), 01.01.01.031.0001.2001.339036000000, o valor de R$ 22.092,38(Vinte e dois mil,noventa e dois reais e trinta e oito centavos) 01.01.01.031.0001.2001.33909200000, o valor de R$ 1.000( Hum Mil, reai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rFonts w:ascii="Arial" w:hAnsi="Arial" w:cs="Arial"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8T09:04:00Z</cp:lastPrinted>
  <dcterms:modified xsi:type="dcterms:W3CDTF">2003-12-08T11:04:00Z</dcterms:modified>
  <cp:revision>9</cp:revision>
  <dc:subject/>
  <dc:title/>
</cp:coreProperties>
</file>