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831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20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ZILTON MARIANO DE ALMEI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dministraçã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 Zilton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 Indicação nº 368/2009, relativo a matéria aprovada na 34ª Sessão Ordinária realizada em 19 de Outu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0-20T09:08:00Z</cp:lastPrinted>
  <dcterms:modified xsi:type="dcterms:W3CDTF">2009-10-20T13:08:00Z</dcterms:modified>
  <cp:revision>10</cp:revision>
  <dc:subject/>
  <dc:title/>
</cp:coreProperties>
</file>