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3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s Indicações nºs 0366/2009, 370/2009 e 372/2009, as quais tramitaram na 34ª Sessão Ordinária do dia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3:23:00Z</dcterms:modified>
  <cp:revision>11</cp:revision>
  <dc:subject/>
  <dc:title/>
</cp:coreProperties>
</file>