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º 083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ISMAEL LEMES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Inspetor Chefe da 6ª Delegacia da Polícia Rodoviária Federal de Sorr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unto: </w:t>
      </w:r>
      <w:r>
        <w:rPr>
          <w:b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 Insp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ab/>
        <w:tab/>
        <w:tab/>
        <w:t>Ao cumprimentá-lo, cordialmente, encaminhamos, em anexo, a Vossa Excelência, o Requerimento nº 0268/2009, o qual tramitou na 34ª Sessão Ordinária do dia 19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  <w:szCs w:val="28"/>
        </w:rPr>
        <w:t>Atenci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Hilton Polesell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0T11:06:00Z</cp:lastPrinted>
  <dcterms:modified xsi:type="dcterms:W3CDTF">2009-10-20T15:06:00Z</dcterms:modified>
  <cp:revision>7</cp:revision>
  <dc:subject/>
  <dc:title/>
</cp:coreProperties>
</file>