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36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REDSON GALINDO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Morada do 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Fred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>Em anexo, encaminhamos a Vossa Senhoria a Indicação nº 0363/2009, a qual tramitou na 34ª Sessão Ordinária do dia 19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5:13:00Z</dcterms:modified>
  <cp:revision>6</cp:revision>
  <dc:subject/>
  <dc:title/>
</cp:coreProperties>
</file>