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3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s Indicações nº 369/2009 e 370/2009, as quais tramitaram na 34ª Sessão Ordinária realizada em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0T11:43:00Z</cp:lastPrinted>
  <dcterms:modified xsi:type="dcterms:W3CDTF">2009-10-29T16:17:00Z</dcterms:modified>
  <cp:revision>16</cp:revision>
  <dc:subject/>
  <dc:title/>
</cp:coreProperties>
</file>