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839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0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ANTONIO PAGO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o DNI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Brasília - DF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 Senhor Diret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 o Requerimento nº 0268/2009, o qual tramitou na Sessão Ordinária do dia 19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0-20T15:58:00Z</dcterms:modified>
  <cp:revision>7</cp:revision>
  <dc:subject/>
  <dc:title/>
</cp:coreProperties>
</file>