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40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WELLINGTON FAGUNDES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  <w:tab/>
        <w:t>Ao cumprimentá-lo, cordialmente, encaminhamos, em anexo, a Vossa Excelência, o Requerimento nº 0268/2009, o qual tramitou na Sessão Ordinária do dia 19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ab/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TextBodyIndent"/>
        <w:ind w:right="46" w:firstLine="2127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0T16:04:00Z</dcterms:modified>
  <cp:revision>10</cp:revision>
  <dc:subject/>
  <dc:title/>
</cp:coreProperties>
</file>