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/>
        <w:t xml:space="preserve">Of. G.P. n.º 0574/2003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09 de dezembro 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171/2003, que tramitou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4:18:00Z</cp:lastPrinted>
  <dcterms:modified xsi:type="dcterms:W3CDTF">2003-12-09T06:21:00Z</dcterms:modified>
  <cp:revision>7</cp:revision>
  <dc:subject/>
  <dc:title/>
</cp:coreProperties>
</file>