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4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b w:val="false"/>
          <w:i w:val="false"/>
          <w:iCs/>
          <w:sz w:val="28"/>
        </w:rPr>
        <w:t>Em anexo, encaminhamos a Vossa Excelência, a Indicação n° 372/2009 e os Requerimentos nºs 0270/2009 e 0271/2009, relativos às matérias aprovadas na Sessão Ordinária realizada em 1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20T16:16:00Z</dcterms:modified>
  <cp:revision>10</cp:revision>
  <dc:subject/>
  <dc:title/>
</cp:coreProperties>
</file>