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4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 a Indicação n° 372/2009 e os Requerimentos nºs 0270/2009 e 0271/2009, relativos às matérias aprovadas na Sessão Ordinária realizada em 19 de outubro de 2009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20T16:22:00Z</dcterms:modified>
  <cp:revision>6</cp:revision>
  <dc:subject/>
  <dc:title/>
</cp:coreProperties>
</file>