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4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REZINHA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Estadu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Cuiabá -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Excelentíssima 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a cordialmente, encaminhamos em anexo a Vossa Senhoria, os Requerimentos nºs 270/2009 e 271/2009, os quais tramitaram na 34ª Sessão Ordinária do dia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2T11:07:00Z</dcterms:modified>
  <cp:revision>9</cp:revision>
  <dc:subject/>
  <dc:title/>
</cp:coreProperties>
</file>