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84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JOAQUIM DE SOUZA FILHO - BAIANO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sporte e Laze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/>
      </w:pPr>
      <w:r>
        <w:rPr>
          <w:b w:val="false"/>
          <w:i w:val="false"/>
          <w:iCs/>
          <w:sz w:val="28"/>
        </w:rPr>
        <w:t>Em anexo, encaminhamos a Vossa Excelência, o Requerimento n° 271/2009, relativo à matéria aprovada na Sessão Ordinária realizada em 19 de outubro do corrente ano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/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Arial Unicode MS"/>
      <w:iCs/>
      <w:sz w:val="28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22T07:11:00Z</cp:lastPrinted>
  <dcterms:modified xsi:type="dcterms:W3CDTF">2009-10-22T11:11:00Z</dcterms:modified>
  <cp:revision>10</cp:revision>
  <dc:subject/>
  <dc:title/>
</cp:coreProperties>
</file>