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4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Ao cumprimentá-lo cordialmente, encaminhamos, em anexo, a Vossa Senhoria a Indicação nº 0374/2009, o qual tramitou na Sessão Ordinária realizada em 1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20T12:52:00Z</cp:lastPrinted>
  <dcterms:modified xsi:type="dcterms:W3CDTF">2009-10-22T11:29:00Z</dcterms:modified>
  <cp:revision>10</cp:revision>
  <dc:subject/>
  <dc:title/>
</cp:coreProperties>
</file>