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Of.  n.º 0847/2009 –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22 de outu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 xml:space="preserve">Justifica ausência em evento do SISREG 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iCs/>
          <w:sz w:val="28"/>
          <w:szCs w:val="28"/>
        </w:rPr>
        <w:t>Ao cumprimentá-lo cordialmente</w:t>
      </w:r>
      <w:r>
        <w:rPr>
          <w:b/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apresentamos nossas desculpas por não poder comparecer ao Evento de Implantação do Sistema Nacional de Regulação – SISREG, a realiza - se às 19 horas do dia 28 de outubro do corrente ano, em razão de, na mesma data e horário, estar marcada a 3ª Sessão Itinerante do ano, que acontecerá no Distrito de Caravágio.</w:t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sz w:val="28"/>
          <w:szCs w:val="28"/>
        </w:rPr>
        <w:t xml:space="preserve">Na oportunidade, antecipamos nossos agradecimentos pelo honroso convite e renovamos nossas considerações de estima e distinguido apreç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b/>
      <w:i/>
      <w:sz w:val="32"/>
      <w:lang w:val="pt-BR" w:bidi="ar-SA"/>
    </w:rPr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10-22T07:50:00Z</cp:lastPrinted>
  <dcterms:modified xsi:type="dcterms:W3CDTF">2009-10-22T11:52:00Z</dcterms:modified>
  <cp:revision>11</cp:revision>
  <dc:subject/>
  <dc:title/>
</cp:coreProperties>
</file>