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Of.  n. º 0849/2009 – GP</w:t>
      </w:r>
    </w:p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27 de outu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Autógrafos de Lei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>Ao cumprimentá-lo cordialmente, encaminhamos a Vossa Excelência, em anexo, a Emenda a Lei Orgânica do Município de Sorriso/MT nº 007/2009, o Autógrafo de Lei Complementar nº 012/2009, os Autógrafos de Lei nºs 094/2009 à 096/2009 e a Emenda Modificativa nº 001/2009 ao Projeto de Lei nº 0107/2009 do Legislativo, relativos às matérias tramitadas e aprovadas na Sessão Ordinária ocorrida no dia 26 de outub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  <w:t>Respeitosamente,</w:t>
      </w:r>
    </w:p>
    <w:p>
      <w:pPr>
        <w:pStyle w:val="Normal"/>
        <w:ind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0-27T11:58:00Z</dcterms:modified>
  <cp:revision>7</cp:revision>
  <dc:subject/>
  <dc:title/>
</cp:coreProperties>
</file>