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850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7 de outu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ALTO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OSMAR PELEGRINO SALTON, encaminha a MOÇÃO DE SOLIDARIEDADE nº 021/2009, a qual tramitou e foi aprovada na Sessão Ordinária do dia 21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2:02:00Z</dcterms:modified>
  <cp:revision>6</cp:revision>
  <dc:subject/>
  <dc:title/>
</cp:coreProperties>
</file>