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7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01 e 102/2003, as Indicações n.º 0184 à 0187/2003 e o Requerimento nº 170/2003, que tramitaram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4:13:00Z</cp:lastPrinted>
  <dcterms:modified xsi:type="dcterms:W3CDTF">2003-12-09T06:13:00Z</dcterms:modified>
  <cp:revision>7</cp:revision>
  <dc:subject/>
  <dc:title/>
</cp:coreProperties>
</file>