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851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7 de outub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DALSOQUI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a Senhora THEREZA DALSOQUIO, encaminha a MOÇÃO DE SOLIDARIEDADE nº 022/2009, a qual tramitou e foi aprovada na Sessão Ordinária do dia 26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12:05:00Z</dcterms:modified>
  <cp:revision>7</cp:revision>
  <dc:subject/>
  <dc:title/>
</cp:coreProperties>
</file>