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854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Informa sobre tramitação do PPA 2010-2013; LDO/2010; LOA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 xml:space="preserve">Vimos pelo presente, informar Vossa Excelência, que se encontra em tramitação nesta Casa os Projetos de Leis Orçamentárias (PPA 2010-2013; LDO/2010; LOA/2010). Tendo em vista entendimentos divergentes ocorridos entre os Poderes Legislativo e Executivo sobre os prazos na tramitação das referidas Leis, devido a leis que estabeleciam datas diferenciadas, fez com que houvesse atrasos nas discussões com a sociedade. No momento, a Comissão de Finanças, Orçamentos e Fiscalização está realizando as audiências públicas, com vistas em colher propostas dos cidadãos para serem inclusas nos referidos projet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mo está para ocorrer emendas nos Projetos de Leis Orçamentárias, necessário um tempo maior para tramitação das mesmas junto ao Poder Legislativo. Pretende-se concluir a votação no mês de novembro vindouro, atendendo o que estabelece a legisl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0-28T09:04:00Z</cp:lastPrinted>
  <dcterms:modified xsi:type="dcterms:W3CDTF">2009-10-28T13:04:00Z</dcterms:modified>
  <cp:revision>25</cp:revision>
  <dc:subject/>
  <dc:title/>
</cp:coreProperties>
</file>