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855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76/2009 à 0386/2009 e os Requerimentos nºs 0276/2009 à 0279/2009, relativos às matérias aprovadas na Sessão Ordinária realizada em 26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4:41:00Z</dcterms:modified>
  <cp:revision>6</cp:revision>
  <dc:subject/>
  <dc:title/>
</cp:coreProperties>
</file>