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 n.º 0858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28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ZILTON MARIANO DE ALMEI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dministraçã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>Senhor Zilton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s Indicações nºs 0376/2009 e 0377/2009, os quais tramitaram em Sessão Ordinária do dia 26 de outu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28T15:50:00Z</dcterms:modified>
  <cp:revision>7</cp:revision>
  <dc:subject/>
  <dc:title/>
</cp:coreProperties>
</file>