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860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(a)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a Indicação nº 380/2009, a qual tramitou em Sessão Ordinária realizada em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5:37:00Z</dcterms:modified>
  <cp:revision>6</cp:revision>
  <dc:subject/>
  <dc:title/>
</cp:coreProperties>
</file>