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75/2003 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84 e 0186/2003, as quais tramitaram na Sessão Ordinária do dia 08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as proposições apresentadas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9T04:24:00Z</cp:lastPrinted>
  <dcterms:modified xsi:type="dcterms:W3CDTF">2003-12-09T06:26:00Z</dcterms:modified>
  <cp:revision>8</cp:revision>
  <dc:subject/>
  <dc:title/>
</cp:coreProperties>
</file>