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º 0862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8 de outu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VANICE LOURENÇO ZANAT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Educação e Cultur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</w:rPr>
        <w:t>Senhora Avanic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as Indicações nºs 0384/2009 e 0386/2009, as quais tramitaram na Sessão Ordinária do dia 26 de outub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0-28T15:43:00Z</dcterms:modified>
  <cp:revision>6</cp:revision>
  <dc:subject/>
  <dc:title/>
</cp:coreProperties>
</file>