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864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UIOMAR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a Executiva do PREV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Cs/>
          <w:iCs/>
          <w:sz w:val="28"/>
        </w:rPr>
        <w:t>Senhora Guioma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Ao cumprimentá-la cordialmente, encaminhamos, em anexo, a Vossa Senhoria o Requerimento nº 275/2009, o qual tramitou em Sessão Ordinária realizada no dia 26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b/>
      <w:i/>
      <w:sz w:val="32"/>
      <w:lang w:val="pt-BR" w:bidi="ar-SA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8T16:02:00Z</dcterms:modified>
  <cp:revision>7</cp:revision>
  <dc:subject/>
  <dc:title/>
</cp:coreProperties>
</file>