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n.º 086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8 de outu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encaminhamos, em anexo, a Vossa Senhoria a Indicação nº 385/2009, a qual tramitou em Sessão Ordinária realizada no dia 26 de outubro do corrente ano.</w:t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i/>
      <w:sz w:val="3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8T15:46:00Z</dcterms:modified>
  <cp:revision>6</cp:revision>
  <dc:subject/>
  <dc:title/>
</cp:coreProperties>
</file>