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6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ICARDO KNOEPFELMACH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Brasil Teleco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276/2009, relativos à matéria aprovada em Sessão Ordinária do dia 26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8T16:31:00Z</dcterms:modified>
  <cp:revision>6</cp:revision>
  <dc:subject/>
  <dc:title/>
</cp:coreProperties>
</file>