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86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ALDECIR DE LIMA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Fazen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Valdec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encaminhamos, em anexo, a Vossa Senhoria o Requerimento nº 0279/2009, o qual tramitou na Sessão Ordinária do dia 26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28T12:28:00Z</cp:lastPrinted>
  <dcterms:modified xsi:type="dcterms:W3CDTF">2009-10-28T16:29:00Z</dcterms:modified>
  <cp:revision>8</cp:revision>
  <dc:subject/>
  <dc:title/>
</cp:coreProperties>
</file>