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872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JACINTO FRE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Cooperativa dos Caminhoneiros de Sorriso - COOCA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278/2009, o qual tramitou na Sessão Ordinária d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6:44:00Z</dcterms:modified>
  <cp:revision>6</cp:revision>
  <dc:subject/>
  <dc:title/>
</cp:coreProperties>
</file>