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74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9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Complementar nº 013/2009, 014/2009 e 015/2009, a Emenda Modificativa nº 001/2009 ao Projeto de Lei Complementar nº 019/2009 do Executivo, as Indicações nºs 0387/2009 e 0388/2009 e o Requerimento nº 0283/2009, relativos às matérias tramitadas e aprovadas na Sessão Itinerante realizada no Distrito de Caravágio no dia 2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9T12:46:00Z</dcterms:modified>
  <cp:revision>7</cp:revision>
  <dc:subject/>
  <dc:title/>
</cp:coreProperties>
</file>