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7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REZENDE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o Conselho Regional do SES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Cs/>
          <w:iCs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Em anexo, encaminhamos a Vossa Senhoria o Requerimento nº 0278/2009, relativo à matéria aprovada na Sessão Ordinária do dia 26 de outubro do corrente ano.</w:t>
      </w:r>
    </w:p>
    <w:p>
      <w:pPr>
        <w:pStyle w:val="TextBodyIndent"/>
        <w:spacing w:before="0" w:after="0"/>
        <w:ind w:left="0"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before="0" w:after="0"/>
        <w:ind w:left="0" w:right="46" w:firstLine="1985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9T12:59:00Z</dcterms:modified>
  <cp:revision>8</cp:revision>
  <dc:subject/>
  <dc:title/>
</cp:coreProperties>
</file>