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7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388/2009, relativa à matéria aprovada na Sessão Itinerante realizada no Distrito de Caravágio no dia 28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3:11:00Z</dcterms:modified>
  <cp:revision>6</cp:revision>
  <dc:subject/>
  <dc:title/>
</cp:coreProperties>
</file>