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880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9 de outu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VANZ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Vereador DEM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Acata solicitação de prorrogação de praz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</w:rPr>
        <w:t>Vereador Vanzella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</w:rPr>
        <w:t xml:space="preserve">Acusamos o recebimento do Ofício s/nº de vosso Gabinete, datado de 27 de outubro do corrente ano, o qual solicita prorrogação no prazo para análise das Contas Anuais da Prefeitura Municipal de Sorriso, Exercício 2008, por mais 15 dias. 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Informamos Vossa Excelência que estamos acatando a referida solicitação. Orientamos para que após a análise das Contas, a Comissão de Finanças, Orçamentos e Fiscalização, deva apresentar Projeto de Decreto Legislativo, o qual tramitará em Plenário, momento em que os vereadores realizarão também suas análises. 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eastAsia="Arial Unicode MS"/>
      <w:b/>
      <w:i/>
      <w:sz w:val="32"/>
      <w:lang w:val="pt-BR" w:bidi="ar-SA"/>
    </w:rPr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09-10-29T09:47:00Z</cp:lastPrinted>
  <dcterms:modified xsi:type="dcterms:W3CDTF">2009-10-29T13:47:00Z</dcterms:modified>
  <cp:revision>7</cp:revision>
  <dc:subject/>
  <dc:title/>
</cp:coreProperties>
</file>