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77/2003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70/2003, o qual tramitou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GNALDO FRANÇ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hefe da ECT – Empresa de Correios e Telégraf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09T06:37:00Z</dcterms:modified>
  <cp:revision>7</cp:revision>
  <dc:subject/>
  <dc:title/>
</cp:coreProperties>
</file>