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ciana De Bo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lonizadora Feli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formação sobre a implantação do asfalto no Bairro São Mateu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a Luciana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s/nº de sua autoria, datado de 29 de outubro do corrente ano, o qual solicita informação sobre como se deu a implantação do asfalto no Bairro São Mateu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Informamos que não encontramos documentos específicos e cabe a Prefeitura Municipal de Sorriso informar a respeito desta obra ocorrida no Bairro São Mateu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03T16:37:00Z</dcterms:modified>
  <cp:revision>11</cp:revision>
  <dc:subject/>
  <dc:title/>
</cp:coreProperties>
</file>