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88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SEC. ADM. 036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/>
      </w:pPr>
      <w:r>
        <w:rPr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SEC. ADM. 036/2009, de 07 de julho de 2009, o qual solicita a cedência da servidora efetiva da Câmara Municipal de Sorriso – MT, Senhora REJANE NICOLETTI REIS SILVA para desempenhar funções junto à Secretaria de Administração.</w:t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, em anexo, a Portaria nº 074/2009, a qual disponibiliza a referida servidora ao Executivo Municipal, a contar da data de 01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05T11:39:00Z</dcterms:modified>
  <cp:revision>6</cp:revision>
  <dc:subject/>
  <dc:title/>
</cp:coreProperties>
</file>